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/>
        <w:t>Name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 xml:space="preserve">John Q Questions </w:t>
      </w:r>
    </w:p>
    <w:p>
      <w:pPr>
        <w:pStyle w:val="Normal"/>
        <w:rPr/>
      </w:pPr>
      <w:r>
        <w:rPr/>
        <w:t>Theology 103A: Catholic Morality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Directions: Please answer the following questions.  As always, write with complete sentences using the question in your answer or minus 10 percen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was the first indication that John Q was having financial problem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y is John Q having financial problem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ere and when did Mike’s collapse occur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is wrong with Mike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Name 2 characters who seem as if they have no conscience and explain why they seem that way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is the cost of a heart transplant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is Mike’s cardiologist’s name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is the name of the hospital’s chief administrator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is John’s insurance coverage based upon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How much did the hospital ask for in order to put Mike’s name on the donor list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What is the </w:t>
      </w:r>
      <w:r>
        <w:rPr>
          <w:i/>
          <w:iCs/>
        </w:rPr>
        <w:t>double</w:t>
      </w:r>
      <w:r>
        <w:rPr/>
        <w:t xml:space="preserve"> bind the Archibalds were in when applying to get monetary assistance from agencie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Name at least 3 things that John Q did to try to alleviate his financial, insurance, and heart transplant problems before he picked up a gu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John Q’s hostage taking: name the moral object, intention and circumstance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is the number of people in the U.S. that do not have health insurance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ich one character in the movie do you like the least? Explain why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ich character in the movie had their conscience bother them enough to change?  What one event triggered that change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Name the TV Reporter and describe his personality in a sentence of at least 15 word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phrase triggered John Q to get a gun, locks and chains and go to the hospital?  Who said it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How did John get to the hospital with a gun, locks and chain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 character said HMOs pay doctors not to do tests.  Explain how this work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is Mike’s blood type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arguments did John Q use to justify committing suicide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is the name of the hostage negotiator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o said “Don’t get caught up in the bad things—there are so many good things out there.”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o said “People get sick; they die.  That’s the way it goes.  I deal with these decisions every single day.”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o said “I’m waiting on a miracle; waiting on an act of God.”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o said “To shame a man like that and back him into a corner—it seems that some</w:t>
      </w:r>
      <w:r>
        <w:rPr>
          <w:i/>
          <w:iCs/>
        </w:rPr>
        <w:t>thing</w:t>
      </w:r>
      <w:r>
        <w:rPr/>
        <w:t xml:space="preserve"> is out of whack, not some</w:t>
      </w:r>
      <w:r>
        <w:rPr>
          <w:i/>
          <w:iCs/>
        </w:rPr>
        <w:t>one</w:t>
      </w:r>
      <w:r>
        <w:rPr/>
        <w:t>”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did John Q say was the one thing that would stop him from killing himself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Explain whether or not you think the verdict at the end was fair or unfai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at did John’s lawyer say she was going to try to get for a sentence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Do you think that John Q’s kidnapping people was moral?  Explai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Explain your feelings and thoughts if you were Mike and your dad did that for you and is now in p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09:00Z</dcterms:created>
  <dc:creator>computer user @ Gross Catholic HS</dc:creator>
  <dc:description/>
  <dc:language>en-US</dc:language>
  <cp:lastModifiedBy>computer user @ Gross Catholic HS</cp:lastModifiedBy>
  <cp:lastPrinted>2004-10-28T07:08:00Z</cp:lastPrinted>
  <dcterms:modified xsi:type="dcterms:W3CDTF">2004-10-28T12:09:00Z</dcterms:modified>
  <cp:revision>2</cp:revision>
  <dc:subject/>
  <dc:title>Name:</dc:title>
</cp:coreProperties>
</file>