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 3B: Course Outline Worksheet (along with some extra questions just for the fun of i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What is the full name of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the course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Pick one bullet point under the “Material to be Covered” heading and write a sentence that contains exactly 23 words describing what you think we may talk about when covering that subject. (Twenty-three words, no more, no less.  Twenty-three shalt be the number thou shalt count, and the number of the counting shalt be twenty-three.  Twenty-four shalt thou not count, nor either count thou twenty-two, excepting that thou then proceed to twenty three.  Twenty-five  is right out.  Once the number twenty-three, being the twenty-third number, be reached, thou shalt sto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what happens to their grade when someone in this class turns in their assignment 3 days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What was the most meaningful Christmas gift you have ever received and why was it meaning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much is the Final Exam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Can a student become exempt from our final ex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was your favorite Christmas Tradition as a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/>
        <w:t>. What are the materials that you need to bring every day to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do you expect your friends to treat you? (Answer with at least 25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What are the 3 class r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. Are you truly passionate about what you are doing in life at this time, or are you just going through the motions?  Describe your answer in 25 words or mor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M.  What is the middle name of your Catholic Morality teacher?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. Why should your friends treat you the way you described in your answer to number 10?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 Using 3 words or less, tell me the meaning of lif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10:00Z</dcterms:created>
  <dc:creator>Computer User</dc:creator>
  <dc:description/>
  <dc:language>en-US</dc:language>
  <cp:lastModifiedBy>jlhoman</cp:lastModifiedBy>
  <dcterms:modified xsi:type="dcterms:W3CDTF">2009-01-02T05:10:00Z</dcterms:modified>
  <cp:revision>2</cp:revision>
  <dc:subject/>
  <dc:title>Name:</dc:title>
</cp:coreProperties>
</file>